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ЛАВНОЕ УПРАВЛЕНИЕ ПО ЭКОНОМИЧЕСКОМУ РАЗВИТИЮ</w:t>
        <w:br/>
        <w:t>И ИМУЩЕСТВЕННЫМ ОТНОШЕНИЯМ АДМИНИСТРАЦИИ</w:t>
        <w:br/>
        <w:t>ТОГУЛЬ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___________                </w:t>
        <w:tab/>
        <w:t xml:space="preserve">                № 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ведении </w:t>
            </w:r>
            <w:r>
              <w:rPr>
                <w:sz w:val="26"/>
                <w:szCs w:val="26"/>
              </w:rPr>
              <w:t>конкурсного отбора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ля предоставления муниципальной поддержки в виде субсидирования части затрат, понесенных на доставку продуктов первой необходимости в удаленные от районного центра с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целях реализации </w:t>
      </w:r>
      <w:r>
        <w:rPr>
          <w:sz w:val="26"/>
          <w:szCs w:val="26"/>
        </w:rPr>
        <w:t>Постановления Администрации Тогульского района от 15.02.2017 №43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роведении конкурсного отбора субъектов малого и среднего предпринимательства, для предоставления муниципальной поддержки в виде субсидирования части затрат, связанных с доставкой продуктов первой необходимости в удаленные от районного центра села»</w:t>
      </w:r>
    </w:p>
    <w:p>
      <w:pPr>
        <w:pStyle w:val="Normal"/>
        <w:rPr/>
      </w:pPr>
      <w:r>
        <w:rPr>
          <w:color w:val="000000"/>
          <w:sz w:val="26"/>
          <w:szCs w:val="26"/>
        </w:rPr>
        <w:t>» ПРИКАЗЫВАЮ</w:t>
      </w:r>
      <w:r>
        <w:rPr>
          <w:color w:val="000000"/>
          <w:spacing w:val="24"/>
          <w:sz w:val="26"/>
          <w:szCs w:val="26"/>
        </w:rPr>
        <w:t>:</w:t>
      </w:r>
    </w:p>
    <w:p>
      <w:pPr>
        <w:pStyle w:val="Normal"/>
        <w:ind w:firstLine="709"/>
        <w:jc w:val="both"/>
        <w:rPr>
          <w:spacing w:val="24"/>
          <w:sz w:val="26"/>
          <w:szCs w:val="26"/>
        </w:rPr>
      </w:pPr>
      <w:r>
        <w:rPr>
          <w:color w:val="000000"/>
          <w:spacing w:val="24"/>
          <w:sz w:val="26"/>
          <w:szCs w:val="26"/>
        </w:rPr>
        <w:t xml:space="preserve">1.Объявить </w:t>
      </w:r>
      <w:r>
        <w:rPr>
          <w:color w:val="000000"/>
          <w:sz w:val="26"/>
          <w:szCs w:val="26"/>
        </w:rPr>
        <w:t xml:space="preserve">конкурсный отбор  </w:t>
      </w:r>
      <w:r>
        <w:rPr>
          <w:sz w:val="26"/>
          <w:szCs w:val="26"/>
        </w:rPr>
        <w:t xml:space="preserve">субъектов малого и среднего предпринимательства, для предоставления государственной поддержки в виде субсидирования части затрат, понесенных на доставку продуктов первой необходимости в удаленные от районного центра села (далее-субсидия) </w:t>
      </w:r>
      <w:r>
        <w:rPr>
          <w:color w:val="000000"/>
          <w:sz w:val="26"/>
          <w:szCs w:val="26"/>
        </w:rPr>
        <w:t>с 14 марта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года  по 01 апреля 2017г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следующие формы докум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явка на участие в конкурсе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</w:t>
      </w:r>
      <w:r>
        <w:rPr>
          <w:color w:val="000000"/>
          <w:sz w:val="26"/>
          <w:szCs w:val="26"/>
        </w:rPr>
        <w:t xml:space="preserve"> (приложение 2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а получателя муниципальной поддержки (приложение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 о предоставлении Субсидий</w:t>
      </w:r>
      <w:r>
        <w:rPr>
          <w:color w:val="000000"/>
          <w:sz w:val="26"/>
          <w:szCs w:val="26"/>
        </w:rPr>
        <w:t xml:space="preserve"> (приложение 4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 Утвердить положение </w:t>
      </w:r>
      <w:r>
        <w:rPr>
          <w:sz w:val="26"/>
          <w:szCs w:val="26"/>
        </w:rPr>
        <w:t xml:space="preserve">о конкурсной комиссии по отбору заявок </w:t>
      </w:r>
      <w:r>
        <w:rPr>
          <w:color w:val="000000"/>
          <w:sz w:val="26"/>
          <w:szCs w:val="26"/>
        </w:rPr>
        <w:t>субъектов малого предпринимательства</w:t>
      </w:r>
      <w:r>
        <w:rPr>
          <w:sz w:val="26"/>
          <w:szCs w:val="26"/>
        </w:rPr>
        <w:t>, претендующих на получение субсидии (приложение 5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Утвердить с</w:t>
      </w:r>
      <w:r>
        <w:rPr>
          <w:sz w:val="26"/>
          <w:szCs w:val="26"/>
        </w:rPr>
        <w:t>остав конкурсной комиссии по отбору  заявок субъектов малого и среднего предпринимательства для предоставления муниципальной поддержки в виде субсидии (приложение 6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Начальнику отдела по экономике Бирюковой Е.А разместить приказ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 А.Ю.Чернядь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</w:t>
        <w:br/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Субъекта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сим предоставить субсидию для компенсации части понесенных затрат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умма субсидии ________________________________________________________  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нтактное лицо: _____________________________________________________ телефон ____________________________ факс ______________________________;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товый телефон ______________________ электронная почта 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истема  налогообложения </w:t>
      </w:r>
      <w:r>
        <w:rPr/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, индивидуальный предприниматель (Ф.И.О., должность, контактный телефон)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 ознакомлен с условиями конкурса и представляет в соответствии с Положением о конкурсе следующие документы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540"/>
        <w:gridCol w:w="3780"/>
        <w:gridCol w:w="720"/>
      </w:tblGrid>
      <w:tr>
        <w:trPr/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Перечень представленных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9"/>
              <w:ind w:left="-288" w:right="-108"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копии отчетов о финансовых результатах или налоговых деклараций по налогу, уплачиваемому в связи с применением упрощенной системы налогообложения, за последний налоговый период, предшествующий году подачи заявки на получение субсидии, с отметкой о способе представления документа в налоговый ор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копии отчетов о финансовых результатах или налоговых деклараций по налогу, уплачиваемому в связи с применением упрощенной системы налогообложения, за последний налоговый период, предшествующий году подачи заявки на получение субсидии, с отметкой о способе представления документа в налоговый ор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right="20" w:hanging="0"/>
              <w:rPr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копии документов, подтверждающих фактически понесенные  затраты, заверенные Субъектом (кассовые чеки, путевые лис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0" w:right="20" w:hanging="0"/>
              <w:rPr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копии документов, подтверждающих фактически понесенные  затраты, заверенные Субъектом (кассовые чеки, путевые лис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справка об общей численности работников, размере их заработной платы и отсутствии просроченной задолженности по ее выплате за отчетный период текущего года, предшествующий дате подачи заявки; расчет размера субсидии, предоставляемой на возмещение части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справка об общей численности работников, размере их заработной платы и отсутствии просроченной задолженности по ее выплате за отчетный период текущего года, предшествующий дате подачи заявки; расчет размера субсидии, предоставляемой на возмещение части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говор о предоставлении субсидии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говор о предоставлении субсидии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4242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т «_____» ____________ 20__ г.    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>
          <w:sz w:val="28"/>
          <w:szCs w:val="28"/>
        </w:rPr>
        <w:t>Я подтверждаю, что предоставленные мною сведения являются достоверными и не возражаю против выборочной проверки сведений Комисс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23"/>
        <w:gridCol w:w="3117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ab/>
        <w:t>М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 №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л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_________________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90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0443"/>
      </w:tblGrid>
      <w:tr>
        <w:trPr/>
        <w:tc>
          <w:tcPr>
            <w:tcW w:w="10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  № ____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ПОЛУЧАТЕЛЯ МУНИЦИПАЛЬНОЙ  ПОДДЕРЖ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6"/>
                <w:szCs w:val="26"/>
              </w:rPr>
              <w:t>Общая информация о субъекте малого или среднего предпринимательства – получателе муниципальной поддерж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казываемой муниципальной 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  <w:p>
            <w:pPr>
              <w:pStyle w:val="Normal"/>
              <w:ind w:left="5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Основные финансово-экономические показатели субъекта малого и среднего предпринимательства – получателя под</w:t>
      </w:r>
      <w:r>
        <w:rPr/>
        <w:t>держки:</w:t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1134"/>
        <w:gridCol w:w="2107"/>
        <w:gridCol w:w="1682"/>
        <w:gridCol w:w="163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1 янва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___ год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(год, предшествующий оказанию поддержк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на последнюю отчетную дату (год оказания поддержк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аналогичную дату (год, предшествующий оказанию поддерж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 1 января 201___ год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(год оказания поддерж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уск продукции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работников (без внешних совместителей) в том числе по отдельным категория гражда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безраб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, имеющие детей в возрасте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, уволенные в за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(до 3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ым категориям гражда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логи, уплаченные в 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  <w:r>
              <w:rPr>
                <w:bCs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рабочих мест, созданных в связи с приобретением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субъектами малого и среднего предпринимательства, занимающимися инновац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данных за последние три года патент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выданных за последние три года пат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инновационных территориальных класт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технологические инно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организ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(должность), индивидуальный </w:t>
      </w:r>
      <w:r>
        <w:rPr>
          <w:sz w:val="28"/>
          <w:szCs w:val="28"/>
        </w:rPr>
        <w:t xml:space="preserve"> _____________/__________________________/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приниматель                          </w:t>
      </w:r>
      <w:r>
        <w:rPr>
          <w:sz w:val="20"/>
          <w:szCs w:val="20"/>
        </w:rPr>
        <w:t>подпись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90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____________ 2016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5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ind w:left="25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25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 №___</w:t>
            </w:r>
          </w:p>
          <w:p>
            <w:pPr>
              <w:pStyle w:val="Normal"/>
              <w:numPr>
                <w:ilvl w:val="0"/>
                <w:numId w:val="0"/>
              </w:numPr>
              <w:ind w:left="25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ДОГОВОР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 оказание муниципальной поддерж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8"/>
      </w:tblGrid>
      <w:tr>
        <w:trPr>
          <w:trHeight w:val="311" w:hRule="atLeast"/>
        </w:trPr>
        <w:tc>
          <w:tcPr>
            <w:tcW w:w="4914" w:type="dxa"/>
            <w:tcBorders/>
          </w:tcPr>
          <w:p>
            <w:pPr>
              <w:pStyle w:val="Normal"/>
              <w:spacing w:before="283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С.Тогул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283" w:after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____" _______________ </w:t>
            </w:r>
            <w:r>
              <w:rPr>
                <w:color w:val="000000"/>
                <w:spacing w:val="-6"/>
                <w:sz w:val="22"/>
                <w:szCs w:val="22"/>
              </w:rPr>
              <w:t>201_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Главное управление по экономическому развитию и имущественным отношениям Администрации Тогульского района Алтайского края, именуемое в дальнейшем «Управление», в лице начальника управления Чернядьевой Аллы Юрьевны, действующего на основании Положения об управлении, с одной стороны</w:t>
      </w:r>
      <w:r>
        <w:rPr>
          <w:color w:val="000000"/>
          <w:spacing w:val="-2"/>
          <w:sz w:val="22"/>
          <w:szCs w:val="22"/>
        </w:rPr>
        <w:t xml:space="preserve">, и ______________________________________________, именуемое в дальнейшем </w:t>
      </w:r>
      <w:r>
        <w:rPr>
          <w:bCs/>
          <w:color w:val="000000"/>
          <w:spacing w:val="-2"/>
          <w:sz w:val="22"/>
          <w:szCs w:val="22"/>
        </w:rPr>
        <w:t>«СМСП»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лице _______________________________________________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ействующего на основании ________________________</w:t>
      </w:r>
      <w:r>
        <w:rPr>
          <w:color w:val="000000"/>
          <w:spacing w:val="1"/>
          <w:sz w:val="22"/>
          <w:szCs w:val="22"/>
        </w:rPr>
        <w:t>, с другой стороны, заключили договор о нижеследующем: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240"/>
        <w:ind w:right="-104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1.1.</w:t>
      </w:r>
      <w:r>
        <w:rPr>
          <w:color w:val="000000"/>
          <w:spacing w:val="-1"/>
          <w:sz w:val="22"/>
          <w:szCs w:val="22"/>
        </w:rPr>
        <w:t> Предметом настоящего договора является предоставление муниципальной поддержки в виде субсидирования части затрат, понесенных на доставку продуктов первой необходимости в удаленные от районного центра села (далее-субсидия),</w:t>
      </w:r>
      <w:r>
        <w:rPr>
          <w:sz w:val="22"/>
          <w:szCs w:val="22"/>
        </w:rPr>
        <w:t xml:space="preserve"> в рамках реализации мероприятий, предусмотренных муниципальной  программой Тогульского района </w:t>
      </w:r>
      <w:r>
        <w:rPr>
          <w:color w:val="000000"/>
          <w:sz w:val="22"/>
          <w:szCs w:val="22"/>
        </w:rPr>
        <w:t>«Поддержка и развитие малого и среднего предпринимательства в Алтайском крае» на 2014-2020 годы, в соответствии с постановлением Администрации района от 15.02.2017 № 43 «</w:t>
      </w:r>
      <w:r>
        <w:rPr>
          <w:sz w:val="22"/>
          <w:szCs w:val="22"/>
        </w:rPr>
        <w:t>О проведении конкурсного отбора субъектов малого и среднего предпринимательства, для предоставления муниципальной поддержки в виде субсидирования части затрат, понесенных на доставку продуктов первой необходимости в удаленные от районного центра села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9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. Обязанност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bCs/>
          <w:color w:val="000000"/>
          <w:spacing w:val="-8"/>
          <w:sz w:val="22"/>
          <w:szCs w:val="22"/>
        </w:rPr>
        <w:t>2.1.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pacing w:val="-2"/>
          <w:sz w:val="22"/>
          <w:szCs w:val="22"/>
        </w:rPr>
        <w:t>Управление обязуется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2"/>
          <w:szCs w:val="22"/>
        </w:rPr>
        <w:t xml:space="preserve">2.1.1. Предоставлять СМСП субсидии </w:t>
      </w:r>
      <w:r>
        <w:rPr>
          <w:color w:val="000000"/>
          <w:spacing w:val="-1"/>
          <w:sz w:val="22"/>
          <w:szCs w:val="22"/>
        </w:rPr>
        <w:t xml:space="preserve">в соответствии с Порядком </w:t>
      </w:r>
      <w:r>
        <w:rPr>
          <w:sz w:val="22"/>
          <w:szCs w:val="22"/>
        </w:rPr>
        <w:t>проведения конкурсного отбора субъектов малого и среднего предпринимательства, для предоставления муниципальной поддержки в виде субсидирования части затрат, понесенных на доставку продуктов первой необходимости в удаленные от районного центра села</w:t>
      </w:r>
      <w:r>
        <w:rPr>
          <w:color w:val="000000"/>
          <w:spacing w:val="-1"/>
          <w:sz w:val="22"/>
          <w:szCs w:val="22"/>
        </w:rPr>
        <w:t xml:space="preserve">,  утвержденным  постановлением  </w:t>
      </w:r>
      <w:r>
        <w:rPr>
          <w:color w:val="000000"/>
          <w:sz w:val="22"/>
          <w:szCs w:val="22"/>
        </w:rPr>
        <w:t xml:space="preserve">Администрации  Тогульского района  от  15.02.2017     №43 (далее – Порядок)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2"/>
          <w:sz w:val="22"/>
          <w:szCs w:val="22"/>
        </w:rPr>
        <w:t>2.1.2. Перечислять субсидии на расчетный счет СМСП согласно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8"/>
          <w:sz w:val="22"/>
          <w:szCs w:val="22"/>
        </w:rPr>
        <w:t>2.1.3. Осуществлять контроль за выполнением СМСП условий предоставления субсид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8"/>
          <w:sz w:val="22"/>
          <w:szCs w:val="22"/>
        </w:rPr>
        <w:t>2.1.4. При выявлении фактов неисполнения СМСП условий, установленных Порядком и настоящим договором, предоставления СМСП недостоверных сведений и документов, прекращать выплату субсид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1.5. Принимать меры по своевременному и полному возврату СМСП субсидий, в том числе осуществлять их взыскание в судебном поряд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2. Субъект обязу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3"/>
          <w:sz w:val="22"/>
          <w:szCs w:val="22"/>
        </w:rPr>
        <w:t>2.2.1. Субъект на период действия данного договора принимает на себя обязательства: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хранению общей численности работников, существующей на момент подачи заявки;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тсутствию неисполненной обязанности по уплате налогов, сборов, страховых взносов, пеней и налоговых санкц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обеспечению среднемесячной заработной платой одного работника за отчетный период не ниже установленной в данный период величины прожиточного минимума для трудоспособного населения в Алтайском крае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тсутствию задолженности по заработной плате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/>
      </w:pPr>
      <w:r>
        <w:rPr>
          <w:color w:val="000000"/>
          <w:spacing w:val="-3"/>
          <w:sz w:val="22"/>
          <w:szCs w:val="22"/>
        </w:rPr>
        <w:t>2.2.2. П</w:t>
      </w:r>
      <w:r>
        <w:rPr>
          <w:color w:val="000000"/>
          <w:spacing w:val="-2"/>
          <w:sz w:val="22"/>
          <w:szCs w:val="22"/>
        </w:rPr>
        <w:t xml:space="preserve">редоставлять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>До</w:t>
      </w:r>
      <w:r>
        <w:rPr>
          <w:sz w:val="22"/>
          <w:szCs w:val="22"/>
        </w:rPr>
        <w:t xml:space="preserve"> 31 января года, следующего за отчетным периодом справку об общей численности работников и размере их заработной платы за отчетный период текущего года и анкету получателя муниципальной поддерж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2.3. Субъект на период действия данного договора дает согласие на осуществление Управлением контроля соблюдения получателем субсидий условий, целей и порядка их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Субъект несет ответственность за полноту и достоверность сведений и документов, представляемых в Управ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В случае предоставления СМСП документов, содержащих недостоверные сведения, неисполнения или ненадлежащего исполнения обязательств по договору о предоставлении субсидий, в иных случаях, предусмотренных действующим законодательством, Субсидии подлежат возврату в районный бюджет в течение 30 дней со дня оформления соответствующего решения конкурсной комисс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екращении предоставления Субсидий и (или) возврате принимается в соответствии с Поряд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врат осуществляется путем перечисления средств СМСП в районный бюджет.</w:t>
      </w:r>
    </w:p>
    <w:p>
      <w:pPr>
        <w:pStyle w:val="ListParagraph"/>
        <w:widowControl w:val="false"/>
        <w:spacing w:lineRule="auto" w:line="228" w:before="0" w:after="0"/>
        <w:ind w:left="0" w:firstLine="709"/>
        <w:contextualSpacing/>
        <w:jc w:val="both"/>
        <w:rPr/>
      </w:pPr>
      <w:bookmarkStart w:id="0" w:name="sub_1042"/>
      <w:bookmarkEnd w:id="0"/>
      <w:r>
        <w:rPr>
          <w:rFonts w:cs="Times New Roman" w:ascii="Times New Roman" w:hAnsi="Times New Roman"/>
        </w:rPr>
        <w:t>3.2. В случае выявления органами финансового контроля фактов причинения ущерба Тогульскому району нарушением бюджетного законодательства Российской Федерации и иных нормативных правовых актов, регулирующих бюджетные правоотношения, ущерб подлежит возмещению в доход районного бюджета в течение срока, указанного в предписании органов финансового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и отказе от добровольного возврата Субсидий они взыскиваются Управлением в судебном порядке в соответствии с действующим законодательством.</w:t>
      </w:r>
    </w:p>
    <w:p>
      <w:pPr>
        <w:pStyle w:val="Style11"/>
        <w:ind w:firstLine="709"/>
        <w:rPr/>
      </w:pPr>
      <w:bookmarkStart w:id="1" w:name="sub_1042"/>
      <w:bookmarkEnd w:id="1"/>
      <w:r>
        <w:rPr>
          <w:rFonts w:cs="Times New Roman" w:ascii="Times New Roman" w:hAnsi="Times New Roman"/>
          <w:sz w:val="22"/>
          <w:szCs w:val="22"/>
        </w:rPr>
        <w:t>3.4. Сторона, не исполнившая  свои  обязательства  по  договору  или исполнившая   обязательства   ненадлежащим   образом,   несет   за    это ответственность,   если   не   докажет,   что   ненадлежащее   исполнение обязательств по договору оказалось невозможным  вследствие 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 Независимо от окончания срока действия настоящего договора обязанности Субъекта по предоставлению отчетных документов в установленные сроки сохраняют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орядок изменения,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может быть изменен сторонами на основании  их взаимного согласия и при наличии объективных причин, вызвавших изменения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  Если  стороны  договора  не  достигли  согласия  по  изменению настоящего договора, то по требованию  заинтересованной  стороны  договор может быть изменен по решению суда при наличии  условий,  предусмотренных действующим законодательством.</w:t>
      </w:r>
    </w:p>
    <w:p>
      <w:pPr>
        <w:pStyle w:val="Style1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 Все  изменения  к  договору  оформляются  письменно в виде дополнительного соглашения к договору.</w:t>
      </w:r>
    </w:p>
    <w:p>
      <w:pPr>
        <w:pStyle w:val="Style1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Настоящий договор может быть расторгнут по соглашению сторон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5. Договор может быть расторгнут  по  требованию  Управления в одностороннем порядке при аннулировании решения об оказании поддержки, а также  в случаях нарушения СМСП условий, установленных при их предоставлен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sub_1400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sub_1400"/>
      <w:bookmarkStart w:id="4" w:name="sub_1400"/>
      <w:bookmarkEnd w:id="4"/>
    </w:p>
    <w:p>
      <w:pPr>
        <w:pStyle w:val="Style1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Споры,  которые  могут  возникнуть  при   исполнении   условий настоящего договора, стороны будут стремиться разрешить путем переговоров в порядке досудебного разбирательства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 При  не достижении  взаимоприемлемого  решения  стороны  вправе передать спорный вопрос на разрешение судебного органа в  соответствии 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1500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" w:name="sub_1500"/>
      <w:bookmarkStart w:id="7" w:name="sub_1500"/>
      <w:bookmarkEnd w:id="7"/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1.  Договор  вступает  в  силу  с  «___» ______________ 201_ г. и действует до «___» __________ 201_ г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Прекращение  (окончание)  срока  действия  настоящего  договора влечет  за  собой  прекращение  обязательств  сторон  по  нему,   но   не освобождает стороны договора от ответственности за  его  нарушения,  если</w:t>
      </w:r>
      <w:bookmarkStart w:id="8" w:name="sub_3554"/>
      <w:r>
        <w:rPr>
          <w:rFonts w:cs="Times New Roman" w:ascii="Times New Roman" w:hAnsi="Times New Roman"/>
          <w:sz w:val="22"/>
          <w:szCs w:val="22"/>
        </w:rPr>
        <w:t xml:space="preserve"> таковые имели место при исполнении условий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Настоящий договор может быть пролонгирован в случаях, предусмотренных Порядком, путем заключения дополнительных соглашений.  </w:t>
      </w:r>
    </w:p>
    <w:p>
      <w:pPr>
        <w:pStyle w:val="Style11"/>
        <w:ind w:firstLine="709"/>
        <w:rPr>
          <w:rFonts w:ascii="Times New Roman" w:hAnsi="Times New Roman" w:cs="Times New Roman"/>
          <w:sz w:val="22"/>
          <w:szCs w:val="22"/>
        </w:rPr>
      </w:pPr>
      <w:bookmarkEnd w:id="8"/>
      <w:r>
        <w:rPr>
          <w:rFonts w:cs="Times New Roman" w:ascii="Times New Roman" w:hAnsi="Times New Roman"/>
          <w:sz w:val="22"/>
          <w:szCs w:val="22"/>
        </w:rPr>
        <w:t>6.4. В случае изменения юридического адреса или  реквизитов  стороны договора обязаны в трехдневный срок уведомить об этом друг друга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5 Настоящий договор  составлен  в  двух  экземплярах,  имеющих  равную юридическую силу, по одному – для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sub_1600"/>
      <w:bookmarkEnd w:id="9"/>
      <w:r>
        <w:rPr>
          <w:rFonts w:cs="Times New Roman" w:ascii="Times New Roman" w:hAnsi="Times New Roman"/>
          <w:b/>
          <w:bCs/>
          <w:sz w:val="22"/>
          <w:szCs w:val="22"/>
        </w:rPr>
        <w:t>7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Тогульского района Алтайского края с.Тогул, ул.Октябрьская, 3, ИНН 2278002491 , КПП 227801001, р/сч. 40204810900000004800, в ГРКЦ ГУ Банка России по Алтайскому краю г.Барнаул, БИК 040173001, л/сч. 03173021980 в отделении по Тогульскому району УФК по Алтайскому краю ОКАТО 0124884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тверждено приказом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 ___________  №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нкурсной комиссии по отбору  заявок субъектов малого и среднего предпринимательства для предоставления муниципальной поддержки в виде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устанавливает порядок работы конкурсной комиссии по отбору  заявок субъектов малого и среднего предпринимательства,  для предоставления муниципальной поддержки в виде субсид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- «Комиссия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ом Алтайского края от 17.11.2008 № 110-ЗС «О развитии малого и среднего предпринимательства в Алтайском кра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Тогульского района Алтайского края от 03.10.2014 №247 «Об утверждении муниципальной программы «Поддержка и развитие малого и среднего предпринимательства в Тогульском районе на 2014-2020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гульского района от 15.02.2017 №43 «</w:t>
      </w:r>
      <w:r>
        <w:rPr>
          <w:sz w:val="26"/>
          <w:szCs w:val="26"/>
        </w:rPr>
        <w:t>О проведении конкурсного отбора субъектов малого и среднего предпринимательства, для предоставления муниципальной поддержки в виде субсидирования части затрат, понесенных на доставку продуктов первой необходимости в удаленные от районного центра сел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</w:rPr>
        <w:t xml:space="preserve"> </w:t>
        <w:br/>
        <w:t xml:space="preserve">        </w:t>
      </w:r>
      <w:r>
        <w:rPr>
          <w:color w:val="000000"/>
          <w:sz w:val="28"/>
          <w:szCs w:val="28"/>
        </w:rPr>
        <w:t>друг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йствующим нормативными актами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миссия осуществляет конкурсный отбор заявок субъектов малого </w:t>
        <w:br/>
        <w:t>предпринимательства, претендующих на получ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сновными принципами деятельности Комиссии является создание равных условий и единство требований предъявляемых </w:t>
      </w:r>
      <w:r>
        <w:rPr>
          <w:bCs/>
          <w:color w:val="000000"/>
          <w:spacing w:val="-1"/>
          <w:sz w:val="28"/>
          <w:szCs w:val="28"/>
        </w:rPr>
        <w:t>субъектам мало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Комиссия в соответствии с п.1.2 настоящего Полож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рассматривает предоставленные документ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нимает решение о предоставлении субсидии либо отказе </w:t>
        <w:br/>
        <w:t xml:space="preserve">в предоставлен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rFonts w:eastAsia="MS Mincho;ＭＳ 明朝"/>
          <w:sz w:val="28"/>
          <w:szCs w:val="28"/>
        </w:rPr>
        <w:t xml:space="preserve">при нарушении условий договора </w:t>
      </w:r>
      <w:r>
        <w:rPr>
          <w:bCs/>
          <w:color w:val="000000"/>
          <w:spacing w:val="-1"/>
          <w:sz w:val="28"/>
          <w:szCs w:val="28"/>
        </w:rPr>
        <w:t>о реализации мероприятий, осуществляемых в рамках оказания финансовой поддержки субъекту малого предпринимательства</w:t>
      </w:r>
      <w:r>
        <w:rPr>
          <w:rFonts w:eastAsia="MS Mincho;ＭＳ 明朝"/>
          <w:sz w:val="28"/>
          <w:szCs w:val="28"/>
        </w:rPr>
        <w:t>, принимает решение о возврате выделенных бюджетных средств в районный бюджет 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, их права и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миссия состоит из председателя комиссии, заместителя председателя комиссии, секретаря комиссии и членов комиссии представителей Администрации Тогульского района, членов Общественного совета по развитию предпринимательства при главе Администрации Тогуль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едатель комисс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 ее деятельностью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я по процедурным вопроса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общий контроль за реализацией принятых решений;</w:t>
        <w:br/>
        <w:t xml:space="preserve">          4)  подписывает протокол заседания комисси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ает поручения членам комиссии;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представляет ее интересы в судах, правоохранительных органах, во взаимоотношении с субъектами малого и среднего предпринимательства, либо назначает представителя из числа членов комисси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есет ответственность за выполнение задач, возложенных на работу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комиссии в отсутствие председателя комиссии исполняет его полномочия, исполняет поручения данные ему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вещает о проведении конкурсного отбора на официальном сайте Администрации Тогуль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ем документов от субъектов малого предпринимательства для участия в конкурсном отбо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заседания Комисс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согласованию с председателем определяет место, дату и время проведения заседа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звещает членов комиссии о предстоящем заседан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водит до членов комиссии материалы, необходимые для проведения заседания; </w:t>
        <w:br/>
        <w:t xml:space="preserve">        7) оформля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трехдневный срок после подписания протокола заседания Комиссии уведомляет Субъекта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имеет права голоса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течение 15 рабочих дней со дня окончания приема документов </w:t>
        <w:br/>
        <w:t>на конкурсный отбор проводят экспертизу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обсуждении и голосовании по вопросам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яют поручения председателя комисс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Заседание Комиссии считается правомочным, если на нем присутствует не менее половины состав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участвуют в ее заседаниях лично без права замены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поступления заявок.</w:t>
      </w:r>
      <w:r>
        <w:rPr>
          <w:rFonts w:eastAsia="MS Mincho;ＭＳ 明朝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4.4. При оценке заявок Субъектов Комиссией учитываются следующие критерии отбора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- уровень заработной платы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чих мест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5. Оценка представленных заявок Субъектов осуществляется членами Комиссии по каждому из 2 критериев, указанных в пункте 4.4 настоящего Порядка, по 5-балльной шкале с занесением данных в оценочную ведомость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6. На основании оценочных ведомостей членов Комиссии по каждой рассматриваемой заявке заполняется сводная оценочная ведомость, выводится средний балл по каждому критерию и итоговый балл. Итоговые баллы по всем рассматриваемым заявкам заносятся в сводную ведомость.</w:t>
      </w:r>
    </w:p>
    <w:p>
      <w:pPr>
        <w:pStyle w:val="Normal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оценки заявок членами Комиссии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по заявке, набравшей по сводной оценочной ведомости средний итоговый балл от 3 до 5, принимается решение о предоставлении субсидий;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по заявке, набравшей по сводной оценочной ведомости средний итоговый балл менее 3, принимается решение об отказе в предоставлении субсид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8. По результатам проведенного конкурсного отбора Комиссия принимает решения о предоставлении субсидий или об отказе в их предоставлении. Решения Комиссии оформляются протоколами, которые утверждаются председателем Комиссии и являются основанием для заключения с Субъектом Договора. В случае отрицательного решения Комиссии Управление в    5-дневный срок после подписания протокола в письменной форме уведомляет Субъекта о принятом решен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jc w:val="center"/>
        <w:rPr/>
      </w:pPr>
      <w:r>
        <w:rPr/>
        <w:t xml:space="preserve">Член комиссии  __________________________________________________ 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и заявок в баллах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 -ни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-ни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-ни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-ни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-ни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-ни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-ни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</w:rPr>
              <w:t>уровень заработной плат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72"/>
              <w:jc w:val="both"/>
              <w:rPr/>
            </w:pPr>
            <w:r>
              <w:rPr>
                <w:sz w:val="24"/>
              </w:rPr>
              <w:t>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балл по каждой зая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Выводится средний балл по каждой заявке </w:t>
      </w:r>
      <w:r>
        <w:rPr/>
        <w:t>по следующей формул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й балл по каждой заявке                  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умма баллов по критериям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критериев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Ведомость подписывается членом комиссии, осуществляющим оценку.</w:t>
      </w:r>
    </w:p>
    <w:p>
      <w:pPr>
        <w:pStyle w:val="ConsNormal"/>
        <w:widowControl/>
        <w:tabs>
          <w:tab w:val="clear" w:pos="708"/>
          <w:tab w:val="left" w:pos="7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тоговые баллы по всем рассматриваемым заявкам заносятся </w:t>
        <w:br/>
        <w:t xml:space="preserve">в сводную оценочную ведомос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ведомость</w:t>
      </w:r>
    </w:p>
    <w:p>
      <w:pPr>
        <w:pStyle w:val="Normal"/>
        <w:rPr/>
      </w:pPr>
      <w:r>
        <w:rPr>
          <w:sz w:val="28"/>
          <w:szCs w:val="28"/>
        </w:rPr>
        <w:t xml:space="preserve">от «____» </w:t>
      </w:r>
      <w:r>
        <w:rPr/>
        <w:t xml:space="preserve">____________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5"/>
        <w:gridCol w:w="1265"/>
        <w:gridCol w:w="1080"/>
        <w:gridCol w:w="1260"/>
        <w:gridCol w:w="1260"/>
        <w:gridCol w:w="1260"/>
        <w:gridCol w:w="1106"/>
      </w:tblGrid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а 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заявке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й бал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балл выводи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балл               =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мма средних баллов  заявкам</w:t>
            </w:r>
          </w:p>
        </w:tc>
      </w:tr>
      <w:tr>
        <w:trPr>
          <w:trHeight w:val="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роголосовавших членов Комиссии по данной заявке </w:t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 результатам оценки заявок членами Комисси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заявке, набравшей в результате по сводной оценочной ведомости средний итоговый балл от 3 до 5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нимается решение </w:t>
        <w:br/>
        <w:t>о предоставлении финансовой поддержки в виде Субсиди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по заявке, набравшей в итоге средний балл менее 3, принимается решение о признании ее не эффективной и об отказе </w:t>
        <w:br/>
        <w:t>в предоставлении субсидии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Решение Комиссии оформляется протоколом, который утверждается председателем комиссии или в его отсутствие заместителем председателя комиссии.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Информация по персональному голосованию членов комиссии при отборе Субъектов оглашению не подлежит. Члены комиссии, а также лица, приглашенные на заседания, в соответствии с действующим законодательством Российской Федерации несут ответственность за разглашение конфиденциальной информации, ставшей им известной на заседаниях Комиссии или содержащейся в материалах, представленных на ее заседа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А.Ю.Чернядьева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ind w:left="97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риказом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  № ____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035" w:leader="none"/>
        </w:tabs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отбору  заявок субъектов малого и среднего предпринимательства для предоставления муниципальной поддержки в виде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556"/>
      </w:tblGrid>
      <w:tr>
        <w:trPr>
          <w:trHeight w:val="550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дьева Алл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Главного управления по экономическому развитию и имущественным отношени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16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Евгения Александ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ке Главного управления по экономическому развитию и имущественным отношениям, заместитель председателя комиссии</w:t>
            </w:r>
          </w:p>
        </w:tc>
      </w:tr>
      <w:tr>
        <w:trPr>
          <w:trHeight w:val="410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Виктория Василье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по экономике Главного управления по экономическому развитию и имущественным отношениям, секретарь комиссии</w:t>
            </w:r>
          </w:p>
        </w:tc>
      </w:tr>
      <w:tr>
        <w:trPr>
          <w:trHeight w:val="356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auto" w:line="252" w:before="100" w:after="0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а Татьяна Василье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252" w:before="100" w:after="0"/>
              <w:ind w:left="227" w:hanging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Старотогульского сельсовета (по согласованию)</w:t>
            </w:r>
          </w:p>
        </w:tc>
      </w:tr>
      <w:tr>
        <w:trPr>
          <w:trHeight w:val="356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Елена Александровна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ЦЗН Тогульского района</w:t>
            </w:r>
          </w:p>
        </w:tc>
      </w:tr>
      <w:tr>
        <w:trPr>
          <w:trHeight w:val="647" w:hRule="atLeast"/>
        </w:trPr>
        <w:tc>
          <w:tcPr>
            <w:tcW w:w="3524" w:type="dxa"/>
            <w:tcBorders/>
          </w:tcPr>
          <w:p>
            <w:pPr>
              <w:pStyle w:val="TextBodyIndent"/>
              <w:spacing w:lineRule="auto" w:line="252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олдина Анна Николаевна</w:t>
            </w:r>
          </w:p>
        </w:tc>
        <w:tc>
          <w:tcPr>
            <w:tcW w:w="6556" w:type="dxa"/>
            <w:tcBorders/>
          </w:tcPr>
          <w:p>
            <w:pPr>
              <w:pStyle w:val="TextBodyInden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огульского сельсовета (по согласованию)</w:t>
            </w:r>
          </w:p>
        </w:tc>
      </w:tr>
      <w:tr>
        <w:trPr>
          <w:trHeight w:val="337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италий Анатольевич</w:t>
            </w:r>
          </w:p>
        </w:tc>
        <w:tc>
          <w:tcPr>
            <w:tcW w:w="6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>
          <w:trHeight w:val="609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а Ирина Николаевна</w:t>
            </w:r>
          </w:p>
          <w:p>
            <w:pPr>
              <w:pStyle w:val="Normal"/>
              <w:spacing w:lineRule="auto" w:line="252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 по развитию  предпринимательства при  главе  Администрации Тогуль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А.Ю.Чернядье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headerReference w:type="default" r:id="rId7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2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2:00Z</dcterms:created>
  <dc:creator>Chernyadeva</dc:creator>
  <dc:description/>
  <cp:keywords/>
  <dc:language>en-US</dc:language>
  <cp:lastModifiedBy>User</cp:lastModifiedBy>
  <dcterms:modified xsi:type="dcterms:W3CDTF">2017-03-14T07:52:00Z</dcterms:modified>
  <cp:revision>2</cp:revision>
  <dc:subject/>
  <dc:title>ПОЛОЖЕНИЕ</dc:title>
</cp:coreProperties>
</file>